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бюджетное учреждение здравоохранения Республики Мордовия «Республиканский гериатрический центр» проводит большую  санитарно-просветительскую, информационную работу среди населения. Врачами проводились занятия с волонтерами и родственниками пациентов в школах для пациентов по различной медицинской тематике по правилам ухода за тяжелобольными людьми, утратившими способности к самообслужи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нтре функционируют следующие школы для па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кола для пациентов артериальной гиперт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кола для пациентов с заболеванием суставов и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кола для пациентов сахарным диабетом.</w:t>
      </w:r>
    </w:p>
    <w:p>
      <w:pPr>
        <w:pStyle w:val="Normal"/>
        <w:jc w:val="both"/>
        <w:rPr/>
      </w:pPr>
      <w:r>
        <w:rPr>
          <w:sz w:val="28"/>
          <w:szCs w:val="28"/>
        </w:rPr>
        <w:t>4. Школ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8:00Z</dcterms:created>
  <dc:creator>1</dc:creator>
  <dc:description/>
  <cp:keywords/>
  <dc:language>en-US</dc:language>
  <cp:lastModifiedBy>1</cp:lastModifiedBy>
  <dcterms:modified xsi:type="dcterms:W3CDTF">2017-01-30T10:16:00Z</dcterms:modified>
  <cp:revision>3</cp:revision>
  <dc:subject/>
  <dc:title/>
</cp:coreProperties>
</file>